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國傳播學的省思與傳播學的範式轉移</w:t>
      </w:r>
    </w:p>
    <w:p>
      <w:pPr>
        <w:pStyle w:val="Normal"/>
        <w:jc w:val="center"/>
        <w:rPr/>
      </w:pPr>
      <w:r>
        <w:rPr/>
        <w:t>李少南</w:t>
      </w:r>
    </w:p>
    <w:p>
      <w:pPr>
        <w:pStyle w:val="Normal"/>
        <w:jc w:val="center"/>
        <w:rPr/>
      </w:pPr>
      <w:r>
        <w:rPr/>
        <w:t>香港中文大學新聞與傳播學院教授、社會科學院院長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此文對</w:t>
      </w:r>
      <w:r>
        <w:rPr>
          <w:rFonts w:ascii="新細明體;PMingLiU" w:hAnsi="新細明體;PMingLiU" w:cs="新細明體;PMingLiU"/>
        </w:rPr>
        <w:t>「中國傳播學」的確立作出三方面的討論。首先是它與西方傳播學的「課題差異」，這些差異包括由於文化、政治、經濟及社會等等因素導致的傳播現象差異，而這些差異與西方社會的傳播活動有本質上的不同。其次，「中國傳播學」的本體論假設與西方傳播學的本體論應有根本性的差異。假使「中國傳播學」與「西方傳播學」只有第一種「課題」的差異，它將只是一種「地域性」差異下產生的傳播學，不會發展成為一種超越界限放諸四海皆有普遍意義的知識學問。但是第二種具有本體論假設差異的「中國傳播學」，將是具有重大知識性意義的範式轉移。在討論「地域性」及「範式轉移」的「中國傳播學」之同時，作者也探討「中國傳播學」的方法學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19:00Z</dcterms:created>
  <dc:creator>username</dc:creator>
  <dc:description/>
  <dc:language>en-US</dc:language>
  <cp:lastModifiedBy>user</cp:lastModifiedBy>
  <dcterms:modified xsi:type="dcterms:W3CDTF">2008-07-07T01:16:00Z</dcterms:modified>
  <cp:revision>8</cp:revision>
  <dc:subject/>
  <dc:title>中國傳播學的省思與傳播學的範式轉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8133481</vt:r8>
  </property>
  <property fmtid="{D5CDD505-2E9C-101B-9397-08002B2CF9AE}" pid="3" name="_AuthorEmail">
    <vt:lpwstr>ceciwong@cuhk.edu.hk</vt:lpwstr>
  </property>
  <property fmtid="{D5CDD505-2E9C-101B-9397-08002B2CF9AE}" pid="4" name="_AuthorEmailDisplayName">
    <vt:lpwstr>Ceci Wong (SSC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