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發現「自我」：華人傳播研究另一個可能的起點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趙雅麗教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淡江大學大眾傳播學系教授兼文學院院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摘要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 w:before="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「自我」是溝通行為的起點，也是傳播研究版圖中重要的「理論地標」，更是各個文化中所通存的「原生概念」，更是文化脈絡考掘的工作中，清晰可見的意義遺跡與襲產。因此，在華人傳播研究試圖打造普適性理論的工作中，自我此一主題應該也是值得開啟的嘗試。</w:t>
      </w:r>
    </w:p>
    <w:p>
      <w:pPr>
        <w:pStyle w:val="Normal"/>
        <w:widowControl/>
        <w:spacing w:lineRule="auto" w:line="360" w:before="0" w:after="280"/>
        <w:ind w:firstLine="480"/>
        <w:rPr/>
      </w:pPr>
      <w:r>
        <w:rPr/>
        <w:t>因此，本文首先探討華人傳播研究可能的想像，接著分析「自我」問題在傳播行為研究中所具有的鈕帶角色，並比較相關領域的學者進行「自我」研究時所涉及的方法論基礎，以及其對華人傳播研究的影響，最後試圖以紮根理論的精神，提出一個研究自我的方法論基礎與初探性嘗試。</w:t>
      </w:r>
    </w:p>
    <w:p>
      <w:pPr>
        <w:pStyle w:val="Normal"/>
        <w:widowControl/>
        <w:spacing w:lineRule="auto" w:line="360" w:before="0" w:after="280"/>
        <w:rPr/>
      </w:pPr>
      <w:r>
        <w:rPr/>
        <w:t>關鍵詞：華人傳播研究、自我、</w:t>
      </w:r>
      <w:r>
        <w:rPr>
          <w:rFonts w:cs="新細明體;PMingLiU"/>
          <w:kern w:val="0"/>
        </w:rPr>
        <w:t>普適性理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5:00Z</dcterms:created>
  <dc:creator>user</dc:creator>
  <dc:description/>
  <dc:language>en-US</dc:language>
  <cp:lastModifiedBy>user</cp:lastModifiedBy>
  <dcterms:modified xsi:type="dcterms:W3CDTF">2008-12-01T04:36:00Z</dcterms:modified>
  <cp:revision>1</cp:revision>
  <dc:subject/>
  <dc:title>發現「自我」：華人傳播研究另一個可能的起點</dc:title>
</cp:coreProperties>
</file>