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napToGrid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HK-Thomson Reuters Foundation</w:t>
      </w:r>
    </w:p>
    <w:p>
      <w:pPr>
        <w:pStyle w:val="CM3"/>
        <w:snapToGrid w:val="false"/>
        <w:spacing w:before="120" w:after="213"/>
        <w:contextualSpacing/>
        <w:jc w:val="center"/>
        <w:rPr>
          <w:rFonts w:ascii="Times New Roman" w:hAnsi="Times New Roman" w:eastAsia="微軟正黑體" w:cs="Times New Roman"/>
          <w:b/>
          <w:b/>
          <w:color w:val="000000"/>
          <w:sz w:val="36"/>
          <w:szCs w:val="36"/>
        </w:rPr>
      </w:pPr>
      <w:r>
        <w:rPr>
          <w:rFonts w:eastAsia="微軟正黑體" w:cs="Times New Roman" w:ascii="Times New Roman" w:hAnsi="Times New Roman"/>
          <w:b/>
          <w:color w:val="000000"/>
          <w:sz w:val="32"/>
          <w:szCs w:val="36"/>
        </w:rPr>
        <w:t>Social Media and Digital Journalism Training Programme</w:t>
      </w:r>
    </w:p>
    <w:p>
      <w:pPr>
        <w:pStyle w:val="CM3"/>
        <w:snapToGrid w:val="false"/>
        <w:spacing w:before="240" w:after="213"/>
        <w:jc w:val="center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Times New Roman" w:hAnsi="Times New Roman"/>
          <w:b/>
        </w:rPr>
        <w:t>14-20 April 2013</w:t>
      </w:r>
    </w:p>
    <w:p>
      <w:pPr>
        <w:pStyle w:val="Default"/>
        <w:rPr>
          <w:rFonts w:ascii="Times New Roman" w:hAnsi="Times New Roman" w:eastAsia="微軟正黑體" w:cs="Times New Roman"/>
          <w:b/>
          <w:b/>
          <w:sz w:val="10"/>
          <w:szCs w:val="10"/>
        </w:rPr>
      </w:pPr>
      <w:r>
        <w:rPr>
          <w:rFonts w:eastAsia="微軟正黑體" w:cs="Times New Roman" w:ascii="Times New Roman" w:hAnsi="Times New Roman"/>
          <w:b/>
          <w:sz w:val="10"/>
          <w:szCs w:val="10"/>
        </w:rPr>
      </w:r>
    </w:p>
    <w:p>
      <w:pPr>
        <w:pStyle w:val="CM3"/>
        <w:snapToGrid w:val="false"/>
        <w:spacing w:lineRule="atLeast" w:line="240" w:before="0" w:after="213"/>
        <w:contextualSpacing/>
        <w:jc w:val="center"/>
        <w:rPr>
          <w:rFonts w:ascii="Times New Roman" w:hAnsi="Times New Roman" w:eastAsia="微軟正黑體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微軟正黑體" w:cs="Times New Roman" w:ascii="Times New Roman" w:hAnsi="Times New Roman"/>
          <w:b/>
          <w:bCs/>
          <w:color w:val="000000"/>
          <w:sz w:val="28"/>
          <w:szCs w:val="28"/>
          <w:u w:val="single"/>
        </w:rPr>
        <w:t>Application Form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Applicants must be working journalists from the Asian region with at least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five years’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professional experience.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Please send this application form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reuterscom@cuhk.edu.hk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r mail t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chool of Journalism and Communication, Humanities Building, New Asia College, The Chinese University of Hong Kong, Shatin, Hong Ko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lease mark “Application for CUHK-Thomson Reuters Foundation Training Programme” on the envelope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pplication Deadline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  <w:t>3 March 20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Applications will be processed on a rolling basis. Early applications are strongly encouraged. Place are limited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311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sonal Particula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r. / Ms. / Miss.)*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nam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name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nese Name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any)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d/mm/yyyy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KID /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port No.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suing Country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or passport holder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umber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spondence Address:</w:t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Please delete as appropriate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6"/>
        <w:gridCol w:w="1969"/>
        <w:gridCol w:w="566"/>
        <w:gridCol w:w="851"/>
        <w:gridCol w:w="1134"/>
        <w:gridCol w:w="142"/>
        <w:gridCol w:w="2976"/>
        <w:gridCol w:w="16"/>
        <w:gridCol w:w="1932"/>
        <w:gridCol w:w="1276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urrent Employment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ent Position:</w:t>
            </w:r>
          </w:p>
        </w:tc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Service in Current Employment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Telephone Number: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 Address:</w:t>
            </w:r>
          </w:p>
        </w:tc>
        <w:tc>
          <w:tcPr>
            <w:tcW w:w="7654" w:type="dxa"/>
            <w:gridSpan w:val="7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</w:rPr>
            </w:r>
          </w:p>
        </w:tc>
        <w:tc>
          <w:tcPr>
            <w:tcW w:w="9885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vious Employment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Organization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Hel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Nature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69"/>
        <w:gridCol w:w="2693"/>
        <w:gridCol w:w="29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ducation and Academic Qualification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Universities 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eld of St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tions Obtain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xpectation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briefly state why you want to join this programme and what you expect to gain from the programme.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may attach additional paper if needed.</w:t>
            </w:r>
          </w:p>
        </w:tc>
      </w:tr>
      <w:tr>
        <w:trPr>
          <w:trHeight w:val="2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clarati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eclare that the above personal data and information is correct and is completed to the best of my knowledg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ssume full responsibility of my personal health and safety during the above programme. The CUHK and Thomson Reuters Foundation will take no responsibility if any accident occurred during the programme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rant permission and assign all rights, title and interest to the CUHK for video recording the programme and agree to waive any rights of inspection or approval associated thereto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: ____________________________________      Date: _____________________________</w:t>
            </w:r>
          </w:p>
          <w:p>
            <w:pPr>
              <w:pStyle w:val="Default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me in Print: _____________________)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440" w:footer="72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erscom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9:00Z</dcterms:created>
  <dc:creator>CUHK</dc:creator>
  <dc:description/>
  <cp:keywords/>
  <dc:language>en-US</dc:language>
  <cp:lastModifiedBy>Yonder Li</cp:lastModifiedBy>
  <cp:lastPrinted>2013-02-04T12:45:00Z</cp:lastPrinted>
  <dcterms:modified xsi:type="dcterms:W3CDTF">2013-02-07T07:07:00Z</dcterms:modified>
  <cp:revision>13</cp:revision>
  <dc:subject/>
  <dc:title>CUHK-TRF Social Media and Journalism Training Programme Application Form</dc:title>
</cp:coreProperties>
</file>